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 Nr XXXVII/301/2014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w Jasienicy Rosielnej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7 stycznia 2014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    </w:t>
      </w:r>
      <w:r>
        <w:rPr/>
        <w:t>w sprawie  przyjęcia planu pracy stałych Komisji  Rady Gminy na 2014 rok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        </w:t>
      </w:r>
      <w:r>
        <w:rPr/>
        <w:t xml:space="preserve">Na podstawie art. 21 ust. 3  ustawy z dnia  8 marca 1990 r. o samorządzie gminnym      ( Dz. U. z 2013r.poz. 594 z późn. zm. )  Rada    Gminy     w Jasienicy Rosielnej 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/>
        <w:t>U c h w a l a :</w:t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/>
        <w:t>§ 1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Plan pracy stałych Komisji Rady Gminy  stanowiący załącznik do niniejszej uchwały 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/>
        <w:t>§ 2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 xml:space="preserve">Odpowiedzialnymi za realizację uchwały czyni się Przewodniczących Komisji. 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/>
        <w:t>§ 3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  <w:t>Uchwała wchodzi w życie z dniem podjęcia 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 xml:space="preserve">      Zał. do Uchwały Nr XXXVII/301/2014 </w:t>
      </w:r>
    </w:p>
    <w:p>
      <w:pPr>
        <w:pStyle w:val="TextBody"/>
        <w:tabs>
          <w:tab w:val="clear" w:pos="708"/>
          <w:tab w:val="left" w:pos="567" w:leader="none"/>
        </w:tabs>
        <w:jc w:val="right"/>
        <w:rPr/>
      </w:pPr>
      <w:r>
        <w:rPr/>
        <w:t xml:space="preserve"> </w:t>
      </w:r>
      <w:r>
        <w:rPr/>
        <w:t xml:space="preserve">Rady Gminy w Jasienicy Rosielnej </w:t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/>
        <w:t xml:space="preserve">                                                                  </w:t>
      </w:r>
      <w:r>
        <w:rPr/>
        <w:t xml:space="preserve">z dnia 27 stycznia 2014 </w:t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 PRACY   KOMISJI   RADY   GMINY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19"/>
        <w:gridCol w:w="176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Nazwa Komisji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Temat posiedzenia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Termin realizacji </w:t>
            </w:r>
          </w:p>
        </w:tc>
      </w:tr>
      <w:tr>
        <w:trPr>
          <w:trHeight w:val="47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misja Rewizyj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>Analiza realizacji  budżetu gminy  za 2013r. i sporządzenie wniosku w sprawie  absolutorium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 xml:space="preserve">maj </w:t>
            </w:r>
          </w:p>
        </w:tc>
      </w:tr>
      <w:tr>
        <w:trPr>
          <w:trHeight w:val="67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Kontrole zlecone przez Radę Gminy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>w miarę potrzeb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>Komisja Budżetu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i Rozwoju Gosp. Gminy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styczeń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>Zaopiniowanie projektu budżetu gminy na 2014r.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>Opiniowanie uchwał przed sesjami  Rady Gminy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 bieżąco</w:t>
            </w:r>
          </w:p>
        </w:tc>
      </w:tr>
      <w:tr>
        <w:trPr>
          <w:trHeight w:val="55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Analiza wykonania budżetu gminy za 2013r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j</w:t>
            </w:r>
          </w:p>
        </w:tc>
      </w:tr>
      <w:tr>
        <w:trPr>
          <w:trHeight w:val="67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>Analiza wykonania budżetu za okres 6 miesięcy 2014r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erpień</w:t>
            </w:r>
          </w:p>
        </w:tc>
      </w:tr>
      <w:tr>
        <w:trPr>
          <w:trHeight w:val="6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>Przyjęcie  programu zimowego utrzymania dróg na 2014/2015r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ździernik</w:t>
            </w:r>
          </w:p>
        </w:tc>
      </w:tr>
      <w:tr>
        <w:trPr>
          <w:trHeight w:val="30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Zapoznanie się z projektem budżetu gminy na 2015r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istopad  </w:t>
            </w:r>
          </w:p>
        </w:tc>
      </w:tr>
      <w:tr>
        <w:trPr>
          <w:trHeight w:val="58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Komisja Oświaty Kultury i Spraw Społecznych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>Zaopiniowanie projektu budżetu gminy na 2014r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styczeń</w:t>
            </w:r>
          </w:p>
        </w:tc>
      </w:tr>
      <w:tr>
        <w:trPr>
          <w:trHeight w:val="5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>Opiniowanie uchwał przed sesjami  Rady Gminy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 bieżąco</w:t>
            </w:r>
          </w:p>
        </w:tc>
      </w:tr>
      <w:tr>
        <w:trPr>
          <w:trHeight w:val="5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Analiza wykonania budżetu gminy za 2013r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j</w:t>
            </w:r>
          </w:p>
        </w:tc>
      </w:tr>
      <w:tr>
        <w:trPr>
          <w:trHeight w:val="5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>Analiza wykonania budżetu za okres 6 miesięcy 2014r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erpień</w:t>
            </w:r>
          </w:p>
        </w:tc>
      </w:tr>
      <w:tr>
        <w:trPr>
          <w:trHeight w:val="5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>Analiza sytuacji finansowej w szkołac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rzesień</w:t>
            </w:r>
          </w:p>
        </w:tc>
      </w:tr>
      <w:tr>
        <w:trPr>
          <w:trHeight w:val="5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Zapoznanie się z projektem budżetu gminy na 2015r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stopad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25:00Z</dcterms:created>
  <dc:creator>GUS</dc:creator>
  <dc:description/>
  <cp:keywords/>
  <dc:language>en-US</dc:language>
  <cp:lastModifiedBy>LENOVO USER</cp:lastModifiedBy>
  <cp:lastPrinted>2014-01-30T12:07:00Z</cp:lastPrinted>
  <dcterms:modified xsi:type="dcterms:W3CDTF">2014-01-30T11:24:00Z</dcterms:modified>
  <cp:revision>9</cp:revision>
  <dc:subject/>
  <dc:title/>
</cp:coreProperties>
</file>